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ОСТАНОВЛЕНИЕ</w:t>
        <w:tab/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>08 июля 2024 года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с участием Берникова А.Н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Берникова Александра Николаевича, * года рождения, уроженца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, гражданина РФ, имеющего * образование,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Indent"/>
        <w:ind w:left="0" w:right="0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7 июля 2024 года в 19 часов 30 минут</w:t>
      </w:r>
      <w:r>
        <w:rPr>
          <w:sz w:val="26"/>
          <w:szCs w:val="26"/>
        </w:rPr>
        <w:t xml:space="preserve"> Берников </w:t>
      </w:r>
      <w:r>
        <w:rPr>
          <w:sz w:val="26"/>
          <w:szCs w:val="26"/>
          <w:lang w:val="ru-RU"/>
        </w:rPr>
        <w:t>А.Н.</w:t>
      </w:r>
      <w:r>
        <w:rPr>
          <w:sz w:val="26"/>
          <w:szCs w:val="26"/>
        </w:rPr>
        <w:t xml:space="preserve"> находился в общественном месте </w:t>
      </w:r>
      <w:r>
        <w:rPr>
          <w:sz w:val="26"/>
          <w:szCs w:val="26"/>
          <w:lang w:val="ru-RU"/>
        </w:rPr>
        <w:t xml:space="preserve">около * </w:t>
      </w:r>
      <w:r>
        <w:rPr>
          <w:sz w:val="26"/>
          <w:szCs w:val="26"/>
        </w:rPr>
        <w:t>в состоянии</w:t>
      </w:r>
      <w:r>
        <w:rPr>
          <w:sz w:val="26"/>
          <w:szCs w:val="26"/>
          <w:lang w:val="ru-RU"/>
        </w:rPr>
        <w:t xml:space="preserve"> алкогольного</w:t>
      </w:r>
      <w:r>
        <w:rPr>
          <w:sz w:val="26"/>
          <w:szCs w:val="26"/>
        </w:rPr>
        <w:t xml:space="preserve"> опьянени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Берников А.Н. вину признал, в содеянном раскаялся, подтвердил обстоятельства, изложенные в протоколе, пояснил, что находился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Берникова А.Н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07 июля 2024 года, из которого следует, что 07 июля 2024 года в 19 часов 30 минут Берников А.Н. находился в общественном месте, сидел на земле *, в состоянии алкогольного опьянения. При разговоре изо рта Берникова А.Н. исходил резкий запах спиртного. Внешний вид Берникова А.Н. был неопрятен, одежда грязная. Координация движений Берникова А.Н. была нарушена – шатался из стороны в сторону, самостоятельно передвигался с трудом. Своим видом Берников А.Н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Берникову А.Н. 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азъяснены, копия протокола вручена, что подтверждается его подписями 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ом медицинского освидетельствования № * от 07 июля 2024 года, из которого следует, что изо рта Берникова А.Н. а исходил резкий запах алкоголя. Освидетельствованием установлено, что Берников А.Н. находится в состоянии алкогольного опьянения, при первом исследовании концентрация паров этанола в выдыхаемом воздухе составила 1,78 мг/л., при втором исследовании концентрация паров этанола в выдыхаемом воздухе составила 1,49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ом полицейского ОВ ППСП ОМВД России по городу Ураю * в материалах дела, из которого следует, что 07 июля 2024 года в 19 часов 30 минут Берников А.Н. находился в общественном месте, сидел на земле *, в состоянии алкогольного опьянения. При разговоре изо рта Берникова А.Н. исходил резкий запах спиртного. Внешний вид Берникова А.Н. был неопрятен, одежда грязная. Координация движений Берникова А.Н. была нарушена – шатался из стороны в сторону, самостоятельно передвигался с трудом. Своим видом Берников А.Н. оскорблял человеческое достоинство и общественную нравственность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 xml:space="preserve">Обстоятельства совершения правонарушения, факт </w:t>
      </w:r>
      <w:r>
        <w:rPr>
          <w:sz w:val="26"/>
          <w:szCs w:val="26"/>
          <w:lang w:val="en-US"/>
        </w:rPr>
        <w:t xml:space="preserve">нахождения </w:t>
      </w:r>
      <w:r>
        <w:rPr>
          <w:sz w:val="26"/>
          <w:szCs w:val="26"/>
        </w:rPr>
        <w:t xml:space="preserve">Берникова А.Н. </w:t>
      </w:r>
      <w:r>
        <w:rPr>
          <w:sz w:val="26"/>
          <w:szCs w:val="26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также </w:t>
      </w:r>
      <w:r>
        <w:rPr>
          <w:bCs/>
          <w:sz w:val="26"/>
          <w:szCs w:val="26"/>
          <w:lang w:val="en-US"/>
        </w:rPr>
        <w:t xml:space="preserve">фото-фиксацией в материалах дела. 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Берникова А.Н. установлена и доказана, действия его мировой судья квалифицирует по ст. 20.21 КоАП РФ, так как Берников А.Н.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Берникову А.Н. наказание, мировой судья учитывает характер совершенного им административного правонарушения, личность Берникова А.Н., то, что ранее он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вины Берниковым А.Н.,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ерников А.Н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Берникова Александра Николае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Берникову Александру Николаевичу исчислять с 08 июля 2024 года с момента водворения в ИВС ОМВД России по городу Ураю, зачесть в срок отбытия наказания срок административного задержания с 21 часа 10 минут 07 июл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   А.С. Гоман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89-2702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4-004134-4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